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29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10"/>
        <w:gridCol w:w="2250"/>
        <w:gridCol w:w="90"/>
        <w:gridCol w:w="1350"/>
        <w:gridCol w:w="990"/>
        <w:gridCol w:w="1080"/>
        <w:gridCol w:w="90"/>
        <w:gridCol w:w="90"/>
        <w:gridCol w:w="900"/>
        <w:gridCol w:w="2160"/>
        <w:gridCol w:w="448"/>
        <w:gridCol w:w="6751"/>
      </w:tblGrid>
      <w:tr>
        <w:trPr>
          <w:trHeight w:val="1099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ALATINE HIGH SCHOO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MMER SCHOOL DROP &amp; AUDIT SHE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ised 5/5/1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Manda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RO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 to Dro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bsence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RO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ow to G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3 or 26 Day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85, E101, E201, E301, E422, G143, G146, G341/342, G441/442, G992, M114, M117, M214, M217, M314, M317, P242, P902, P912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First 2 Days in 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ss Last 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A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y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 – End of Semester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7" w:hRule="exac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exact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81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We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ademy &amp; Specialty C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3 Day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952, M917, M927, M992/993,  R904/905, R926, R927, R936, R937, R942, R943, R944, R945, R946, R947, R955, R965, R993, R955, R965, R954, R993, T272, T946, T947  W691, W695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ed First 3 Days in 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Ab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ter 2.5 Day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3 – End of Semester 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Last Day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6 Days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ed First 3 Days in 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Last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Ab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Day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3 – End of Semester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62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y &amp; C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6 Day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952, R924, R925, R934, R9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6 Days in Row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b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time Day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1 – End of Semester 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Last Day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Manda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RO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 to Dro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bsence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RO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ow to G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Summer Academy </w:t>
      </w:r>
      <w:r>
        <w:rPr>
          <w:b/>
          <w:color w:val="FF0000"/>
          <w:sz w:val="36"/>
          <w:szCs w:val="36"/>
        </w:rPr>
        <w:t>Attendance/</w:t>
      </w:r>
      <w:r>
        <w:rPr>
          <w:b/>
          <w:color w:val="00B0F0"/>
          <w:sz w:val="36"/>
          <w:szCs w:val="36"/>
        </w:rPr>
        <w:t>Audit</w:t>
      </w:r>
      <w:r>
        <w:rPr>
          <w:b/>
          <w:sz w:val="36"/>
          <w:szCs w:val="36"/>
        </w:rPr>
        <w:t xml:space="preserve"> Guidelin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Student is </w:t>
      </w:r>
      <w:r>
        <w:rPr>
          <w:b/>
          <w:color w:val="FF0000"/>
          <w:sz w:val="28"/>
          <w:szCs w:val="28"/>
          <w:u w:val="single"/>
        </w:rPr>
        <w:t>Droppe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rom an Academic Cours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Never Attended Three Week Academy Classes</w:t>
      </w:r>
      <w:r>
        <w:rPr/>
        <w:t>: If a student has never been in attendance since Day One, they should be dropped after the 3</w:t>
      </w:r>
      <w:r>
        <w:rPr>
          <w:vertAlign w:val="superscript"/>
        </w:rPr>
        <w:t>rd</w:t>
      </w:r>
      <w:r>
        <w:rPr/>
        <w:t xml:space="preserve"> CONSECUTIVE day of non-attendance.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Never Attended Six Week Academy Classes</w:t>
      </w:r>
      <w:r>
        <w:rPr/>
        <w:t>: If a student has never been in attendance since Day One, they should be dropped after the 6</w:t>
      </w:r>
      <w:r>
        <w:rPr>
          <w:vertAlign w:val="superscript"/>
        </w:rPr>
        <w:t>th</w:t>
      </w:r>
      <w:r>
        <w:rPr/>
        <w:t xml:space="preserve"> CONSECUTIVE day of non-attendance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Three Week or Six Week Academy Classes Total Absence</w:t>
      </w:r>
      <w:r>
        <w:rPr/>
        <w:t xml:space="preserve">: If a student accumulates any number of days TOTALING ½ the total required attendance days, they should be dropped from the program.  (One-half of 3 week course = 8 days, One-half of 6 week course = 15 days). </w:t>
      </w:r>
    </w:p>
    <w:p>
      <w:pPr>
        <w:pStyle w:val="ListParagraph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Student can be issued an </w:t>
      </w:r>
      <w:r>
        <w:rPr>
          <w:b/>
          <w:color w:val="00B0F0"/>
          <w:sz w:val="28"/>
          <w:szCs w:val="28"/>
          <w:u w:val="single"/>
        </w:rPr>
        <w:t>Audit Status</w:t>
      </w:r>
      <w:r>
        <w:rPr>
          <w:sz w:val="28"/>
          <w:szCs w:val="28"/>
        </w:rPr>
        <w:t xml:space="preserve"> w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Three Week Academy Classes</w:t>
      </w:r>
      <w:r>
        <w:rPr/>
        <w:t xml:space="preserve">: If a student is attending but has accumulated a TOTAL of </w:t>
      </w:r>
      <w:r>
        <w:rPr>
          <w:u w:val="single"/>
        </w:rPr>
        <w:t>3 or more full absences,</w:t>
      </w:r>
      <w:r>
        <w:rPr/>
        <w:t xml:space="preserve"> they should still be encouraged to attend.  However, their grade status would be changed to Audit (AUD).  Their performance would be taken into consideration when final placements are ma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Six Week Academy Classes</w:t>
      </w:r>
      <w:r>
        <w:rPr/>
        <w:t xml:space="preserve">: If a student is attending but has accumulated a TOTAL of </w:t>
      </w:r>
      <w:r>
        <w:rPr>
          <w:u w:val="single"/>
        </w:rPr>
        <w:t>6 or more full absences</w:t>
      </w:r>
      <w:r>
        <w:rPr/>
        <w:t xml:space="preserve">, they should still be encouraged to attend. However, their grade status would be changed to Audit (AUD).  Their performance would be taken into consideration when final placements are made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right"/>
        <w:rPr>
          <w:sz w:val="16"/>
          <w:szCs w:val="16"/>
        </w:rPr>
      </w:pPr>
      <w:r>
        <w:rPr>
          <w:sz w:val="16"/>
          <w:szCs w:val="16"/>
        </w:rPr>
        <w:t>Revised 5-5-18; JG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2:00Z</dcterms:created>
  <dc:creator>PALATINE HIGH SCHOOL</dc:creator>
  <dc:description/>
  <cp:keywords/>
  <dc:language>en-US</dc:language>
  <cp:lastModifiedBy>Mary C. Luna</cp:lastModifiedBy>
  <cp:lastPrinted>2017-05-09T10:04:00Z</cp:lastPrinted>
  <dcterms:modified xsi:type="dcterms:W3CDTF">2018-05-22T21:32:00Z</dcterms:modified>
  <cp:revision>2</cp:revision>
  <dc:subject/>
  <dc:title>PALATINE HIGH SCHOOL</dc:title>
</cp:coreProperties>
</file>